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TENTATIVE SCHEDULE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VIETNAM – RUSSIA BUSINESS FORUM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vi-VN"/>
        </w:rPr>
        <w:t>Moscow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 w:eastAsia="vi-VN"/>
        </w:rPr>
        <w:t>,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vi-VN"/>
        </w:rPr>
        <w:t xml:space="preserve"> 16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vertAlign w:val="superscript"/>
          <w:lang w:eastAsia="vi-VN"/>
        </w:rPr>
        <w:t>th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vi-VN"/>
        </w:rPr>
        <w:t xml:space="preserve"> September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 w:eastAsia="vi-VN"/>
        </w:rPr>
        <w:t>20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vi-VN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0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Registration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    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>Introduction – Chamber of Commerce and Industry of Russ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>9:35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 xml:space="preserve">Welcoming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Remarks – The Leader of the Ministry of Industry and Trade of Russ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9:45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         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 xml:space="preserve">Welcoming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Remarks – The Extraordinary and Plenipotentiary Ambassador of Vietnam to Russ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4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 xml:space="preserve">Keynote Speech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– H.E. Vu Huy Hoang – Minister of Industry and Trade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of Vietnam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0: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        </w:t>
        <w:tab/>
        <w:t xml:space="preserve">“Trade opportunities with Vietnam” – the Representative of Vietnam Trade Promotion Agency – Ministry of Industry and Trade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of Viet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0:15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“Major co-operative projects between Russia and Vietnam” - the Representative of European Market Department – Ministry of Industry and Trade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of Vietnam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AU" w:eastAsia="vi-VN"/>
        </w:rPr>
      </w:r>
    </w:p>
    <w:p>
      <w:pPr>
        <w:pStyle w:val="Normal"/>
        <w:spacing w:lineRule="auto" w:line="240" w:before="0" w:after="0"/>
        <w:ind w:left="1920" w:hanging="19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AU" w:eastAsia="vi-VN"/>
        </w:rPr>
        <w:t>Questions and Answers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 xml:space="preserve"> – Moderators: Chamber of Commerce and Industry of Russia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AU" w:eastAsia="vi-VN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 xml:space="preserve">10: 55        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losing Remarks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the Representative of Vietnam Trade Promotion Agency – Ministry of Industry and Trade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of Vietn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BUSINESS MATCHING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 xml:space="preserve">11:00 – 12:30  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>Business Matching between Vietnam enterprises and Russian enterprises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0:00Z</dcterms:created>
  <dc:creator>Test</dc:creator>
  <dc:description/>
  <dc:language>en-US</dc:language>
  <cp:lastModifiedBy>Старков А.С. (261)</cp:lastModifiedBy>
  <dcterms:modified xsi:type="dcterms:W3CDTF">2014-08-13T12:50:00Z</dcterms:modified>
  <cp:revision>2</cp:revision>
  <dc:subject/>
  <dc:title/>
</cp:coreProperties>
</file>